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TITUTO COMPRENSIVO di VILLANOVA MONDOVÌ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so Marconi, n. 37 - 12089 Villanova Mondovì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0174.699.101 – 0174.599.121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mallCap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cnic812005@istruzione.it</w:t>
        </w:r>
      </w:hyperlink>
      <w:r>
        <w:rPr>
          <w:rFonts w:cs="Arial" w:ascii="Verdana" w:hAnsi="Verdana"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cnic812005@pec.istruzione.it</w:t>
        </w:r>
      </w:hyperlink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ww.icvillanovamondovi.gov.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OGGETTO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Incontro docenti e genitori di alunni L. 104 per firma P.E.I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giorno ……………….  alle ore ……… nel plesso di ……………., l’insegnante di sostegno …………………. e l’insegnante coordinatrice di classe ……………… incontrano i genitori dell’alunno ……………., per la firma  del Piano Educativo Individualizzato, già precedentemente condivis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ei genitori                                                                             Firma delle insegnant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  <w:tab/>
        <w:t xml:space="preserve">                                         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  <w:tab/>
        <w:t xml:space="preserve">                                        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48:00Z</dcterms:created>
  <dc:creator>ALICE</dc:creator>
  <dc:description/>
  <cp:keywords/>
  <dc:language>en-US</dc:language>
  <cp:lastModifiedBy>ALICE</cp:lastModifiedBy>
  <cp:lastPrinted>2017-11-17T11:31:00Z</cp:lastPrinted>
  <dcterms:modified xsi:type="dcterms:W3CDTF">2018-10-08T19:30:00Z</dcterms:modified>
  <cp:revision>14</cp:revision>
  <dc:subject/>
  <dc:title/>
</cp:coreProperties>
</file>